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19. Matreier Judo Sommertrainingslager</w:t>
      </w:r>
    </w:p>
    <w:p>
      <w:pPr>
        <w:pStyle w:val="Normal"/>
        <w:jc w:val="center"/>
        <w:rPr>
          <w:b/>
          <w:b/>
          <w:bCs/>
          <w:sz w:val="28"/>
          <w:szCs w:val="28"/>
        </w:rPr>
      </w:pPr>
      <w:r>
        <w:rPr>
          <w:b/>
          <w:bCs/>
          <w:sz w:val="28"/>
          <w:szCs w:val="28"/>
        </w:rPr>
      </w:r>
    </w:p>
    <w:p>
      <w:pPr>
        <w:pStyle w:val="Normal"/>
        <w:rPr/>
      </w:pPr>
      <w:r>
        <w:rPr/>
        <w:t xml:space="preserve">Während sich die sportliche Weltelite in Paris bei den Olympischen Sommerspielen misst, trainierten die Judostars von morgen beim alljährlichen Matreier Sommertrainingslager, welches von 1. –  4. August 2024 stattfand. </w:t>
      </w:r>
    </w:p>
    <w:p>
      <w:pPr>
        <w:pStyle w:val="Normal"/>
        <w:rPr/>
      </w:pPr>
      <w:r>
        <w:rPr/>
        <w:t xml:space="preserve">Michaela Polleres, Silbermedaillengewinnerin von Tokio und Gewinnerin der ersten Medaille  (diesmal Bronze) für Österreich in Paris, Katharina Tanzer, Andrea Leski (frisch gebackene Olympiasiegerin aus Slowenien) – eines haben diese drei heurigen Olympiastarterinnen gemeinsam: Alle drei trainierten vor gar nicht allzu langer Zeit bei einem Judo Sommertrainingslager im Matreier Tauerncenter. </w:t>
      </w:r>
    </w:p>
    <w:p>
      <w:pPr>
        <w:pStyle w:val="Normal"/>
        <w:rPr/>
      </w:pPr>
      <w:r>
        <w:rPr/>
        <w:t xml:space="preserve">Dieses Trainingslager ist längst zu einem Fixpunkt im Kalender des österreichischen Judoverbandes für die Nachwuchstalente geworden. Knappe 200 Judoka aus Österreich und der Schweiz schwitzten unter den Anleitungen von Holger Scheele, dem ehemaligen Nationalteamtrainer für Liechtenstein. Die Tage waren wie immer von früh bis spät ausgefüllt. Eine Laufrunde zur Nikolauskirche als Morgensport, eine Vormittags- und eine Abendeinheit Judo, dazwischen Raften auf der Isel mit den erfahrenen Guides von COOL’S sowie ein Besuch des Hochseilgartens Großvenediger Adventures in Prägraten standen wieder auf dem Programm, das Gernot Wenzel, sportlicher Leiter dieses Trainingslagers, zusammenstellte. Die meisten Sportler waren wieder im gemütlichen Hotel Hohe Tauern untergebracht. Was es bedeutet, ca. 200 trainierende Jugendliche zu verköstigen, davon kann Duregger Mario ein Lied singen: „Heuer habe ich die doppelte Portion Gulasch gekocht und wieder war es zu wenig. Nächstes Jahr probiere ich es mit der dreifachen Menge!“ </w:t>
      </w:r>
    </w:p>
    <w:p>
      <w:pPr>
        <w:pStyle w:val="Normal"/>
        <w:rPr/>
      </w:pPr>
      <w:r>
        <w:rPr/>
        <w:t xml:space="preserve"> „</w:t>
      </w:r>
      <w:r>
        <w:rPr/>
        <w:t>Judo genießt in Osttirol einen hohen Stellenwert und Bekanntheitsgrad. Dass sich Matreiers BGM Raimund Steiner, TVB Osttirol Obmann Franz Theurl, Josef Ganzer (ehemalige Obmann der Sportunion Matrei) und der Vizepräsident des Tiroler Judoverbandes Peter Lichtblau die Zeit genommen haben hier dabei zu sein, freut uns als Veranstalter besonders!“, so Waldner-Wenzel Elisabeth als Organisatorin dieser Veranstaltung, „Ihnen gilt ein herzlicher Dank für die großzügige Unterstützung der Judo Union Raiffeisen Osttirol, welche TVB Osttirol Obmann Franz Theurl auch für die Zukunft wieder in Aussicht gestellt hat.</w:t>
      </w:r>
    </w:p>
    <w:p>
      <w:pPr>
        <w:pStyle w:val="Normal"/>
        <w:rPr/>
      </w:pPr>
      <w:r>
        <w:rPr/>
        <w:t>Die jährlich steigendeTeilnehmerzahl und die positiven Rückmeldungen sprechen für sich. Eine schöne, zentral gelegene Unterkunft, ausgezeichnetes Essen, das Tauerncenter als ideale Trainingsstätte, Morgensport und die Nachmittage in Osttirols herrlicher Natur und auf der Matte Betreuung durch hochkarätige Trainer und viele Trainingspartner – das ist das Matreier Judo Sommertrainingslager bei dem Nachwuchstalente ein Stück auf ihrem Weg zur Spitze begleitet und gefördert werden.</w:t>
      </w:r>
    </w:p>
    <w:p>
      <w:pPr>
        <w:pStyle w:val="Normal"/>
        <w:widowControl/>
        <w:bidi w:val="0"/>
        <w:spacing w:lineRule="auto" w:line="276" w:before="0" w:after="20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68e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0</Words>
  <Characters>2397</Characters>
  <CharactersWithSpaces>27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9:20:00Z</dcterms:created>
  <dc:creator>Elisabeth</dc:creator>
  <dc:description/>
  <dc:language>en-US</dc:language>
  <cp:lastModifiedBy>Regina Waldner</cp:lastModifiedBy>
  <dcterms:modified xsi:type="dcterms:W3CDTF">2024-08-09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