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3" w:leader="none"/>
          <w:tab w:val="left" w:pos="4763" w:leader="none"/>
          <w:tab w:val="left" w:pos="5273" w:leader="none"/>
          <w:tab w:val="left" w:pos="7711" w:leader="none"/>
          <w:tab w:val="left" w:pos="8335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2. Anton Waldner Gedenkturnier 2011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3" w:leader="none"/>
          <w:tab w:val="left" w:pos="4763" w:leader="none"/>
          <w:tab w:val="left" w:pos="5273" w:leader="none"/>
          <w:tab w:val="left" w:pos="7711" w:leader="none"/>
          <w:tab w:val="left" w:pos="8335" w:leader="none"/>
        </w:tabs>
        <w:autoSpaceDE w:val="false"/>
        <w:spacing w:before="113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6. Internationales Matreier Nachwuchsturnier am 19. 11. 201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763" w:leader="none"/>
          <w:tab w:val="left" w:pos="6067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3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44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n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 Ulmer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4kg - 48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tschei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indn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la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V St. Leonh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8kg - 52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riach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7kg - 6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ter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8kg - 52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n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ub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2kg - 57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ria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chman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auen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7kg - 6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ff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ür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38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3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4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schn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saj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brag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oclub Schwarz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n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ühwi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0kg - 5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cheg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Hallein Tenneng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ß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nion Eich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5kg - 6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cia-Casti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enna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60kg - 6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mpf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hr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em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Hallein Tenneng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l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ibm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rno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rada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66kg - 7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sanov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oclub Schwarz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ch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81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om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a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ozentrum Innsbr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rsanov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m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udoclub Schwarza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5kg - 60 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t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e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e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Hallein Tenneng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60kg - 6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j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drav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Hallein Tenneng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rs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änner U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66kg - 7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is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V Ulmer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tter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14"/>
          <w:szCs w:val="14"/>
          <w:lang w:val="de-A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sanov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oclub Schwarz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  <w:r>
        <w:rPr>
          <w:rFonts w:cs="Arial" w:ascii="Arial" w:hAnsi="Arial"/>
          <w:color w:val="000000"/>
          <w:sz w:val="14"/>
          <w:szCs w:val="14"/>
          <w:lang w:val="de-AT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14"/>
          <w:szCs w:val="14"/>
          <w:lang w:val="de-AT"/>
        </w:rPr>
      </w:pPr>
      <w:r>
        <w:rPr>
          <w:rFonts w:cs="Arial" w:ascii="Arial" w:hAnsi="Arial"/>
          <w:color w:val="000000"/>
          <w:sz w:val="14"/>
          <w:szCs w:val="14"/>
          <w:lang w:val="de-AT"/>
        </w:rPr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3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3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t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t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6kg - 4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n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ris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mm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0kg - 4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rschn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a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ch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männ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45kg - 5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orch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tthi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ttersber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ndre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ebe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0kg - 5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latz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schni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5kg - 6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rcia-Casti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stov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terwe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60kg - 6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is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Ö Reichra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l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ibm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Gerno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ind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Tim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ichl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au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Fieberbru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männ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66kg - 7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Garcia-Castillo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nath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 Noricum Leibni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l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ch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weib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36kg - 40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ink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au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V Ulmerfe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alch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Fieberbrun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i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Andre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SG Watte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olseg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weib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40kg - 44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4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echeis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SG Watte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Goll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gdale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randach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br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udozentrum Innsbruck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i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ha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A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48kg - 52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riach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Petr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ang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ra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stiel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ar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weib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52kg - 57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icle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ichell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 Noricum Leibni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Stockn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essic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 Noricum Leibni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A weib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63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randl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br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Reut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Hosp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niel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Reut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agn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teffi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Reut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38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2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schl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aldn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b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Fink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i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V Ulmerfel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uets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m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28kg - 3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ür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lseg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fman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0kg - 3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s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tris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olseg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heurl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Elia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3kg - 3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ien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t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Kuf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6kg - 4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7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Kilz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Fabia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WSG Wattens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r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Marcel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eirath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imo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Reut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5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r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andro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Hailing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Davi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 Noricum Leibni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Kirchmair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Robin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TSV Jenbach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B männ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0kg - 4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na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imi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rchm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e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SV Jen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ch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g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rn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5kg - 5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tersbe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lock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männ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+55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ch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stov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aschni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5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- 26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fman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au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Christin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eitn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Schüler B weibl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+26kg - 28kg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(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resslab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a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Zwah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Lisa-Mari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C Reutt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eit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aness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0kg - 33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3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tschei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ix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ets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36kg - 40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al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schba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Fieberb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einprecht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Johan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SU Noricum Leibnitz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Wolsegger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lina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Judo Union Raiffeisen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ein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40kg - 44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t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mpf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St. Lore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taly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anda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dozentrum Innsbr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rc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Kuf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31" w:leader="none"/>
          <w:tab w:val="center" w:pos="2920" w:leader="none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2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chüler B weib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+52k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s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C Reu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 Noricum Leibn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na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SG Wat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p>
      <w:pPr>
        <w:pStyle w:val="Normal"/>
        <w:widowControl w:val="false"/>
        <w:tabs>
          <w:tab w:val="clear" w:pos="720"/>
          <w:tab w:val="left" w:pos="3289" w:leader="none"/>
          <w:tab w:val="left" w:pos="3629" w:leader="none"/>
          <w:tab w:val="left" w:pos="5160" w:leader="none"/>
          <w:tab w:val="left" w:pos="6237" w:leader="none"/>
          <w:tab w:val="left" w:pos="8448" w:leader="none"/>
        </w:tabs>
        <w:autoSpaceDE w:val="false"/>
        <w:spacing w:before="4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i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qu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do Union Raiffeis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stri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4:00Z</dcterms:created>
  <dc:creator>Monika Waldner</dc:creator>
  <dc:description/>
  <cp:keywords/>
  <dc:language>en-US</dc:language>
  <cp:lastModifiedBy>r</cp:lastModifiedBy>
  <dcterms:modified xsi:type="dcterms:W3CDTF">2011-11-23T21:44:00Z</dcterms:modified>
  <cp:revision>7</cp:revision>
  <dc:subject/>
  <dc:title/>
</cp:coreProperties>
</file>